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لقيادة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سيارة</w:t>
      </w: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 xml:space="preserve">: _______________. </w:t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صرح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طوع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واختياراً وبكافة الصفات المعتبرة شرعاً بأني أوكل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_________________________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لبناني</w:t>
      </w:r>
      <w:r>
        <w:rPr>
          <w:rFonts w:cs="Simplified Arabic" w:ascii="Simplified Arabic" w:hAnsi="Simplified Arabic"/>
          <w:sz w:val="22"/>
          <w:szCs w:val="22"/>
          <w:rtl w:val="true"/>
        </w:rPr>
        <w:t>/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ة الجنسي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والدته</w:t>
      </w:r>
      <w:r>
        <w:rPr>
          <w:rFonts w:cs="Simplified Arabic" w:ascii="Simplified Arabic" w:hAnsi="Simplified Arabic"/>
          <w:sz w:val="22"/>
          <w:szCs w:val="22"/>
          <w:rtl w:val="true"/>
        </w:rPr>
        <w:t>/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val="fr-FR" w:bidi="ar-LB"/>
        </w:rPr>
        <w:t>_______________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>_______________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واليد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________________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رقم ومحل سجل النفوس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_________________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LB"/>
        </w:rPr>
        <w:t>، لينوب عني بما يلي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>بقياد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سيارتي ماركة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--------- )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طرازها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------------- )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اريخ الصنع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-------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ونها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------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رقم التسجيل </w:t>
      </w:r>
      <w:r>
        <w:rPr>
          <w:rFonts w:cs="Simplified Arabic" w:ascii="Simplified Arabic" w:hAnsi="Simplified Arabic"/>
          <w:sz w:val="22"/>
          <w:szCs w:val="22"/>
          <w:rtl w:val="true"/>
        </w:rPr>
        <w:t>/--------</w:t>
      </w:r>
      <w:r>
        <w:rPr>
          <w:rFonts w:cs="Simplified Arabic" w:ascii="Tms Rmn;Times New Roman" w:hAnsi="Tms Rmn;Times New Roman"/>
          <w:sz w:val="22"/>
          <w:szCs w:val="22"/>
          <w:rtl w:val="true"/>
        </w:rPr>
        <w:t>--- /</w:t>
      </w:r>
      <w:r>
        <w:rPr>
          <w:rFonts w:cs="Simplified Arabic" w:ascii="Tms Rmn;Times New Roman" w:hAnsi="Tms Rmn;Times New Roman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رقم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حر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ّك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ms Rmn;Times New Roman" w:hAnsi="Tms Rmn;Times New Roman"/>
          <w:sz w:val="22"/>
          <w:szCs w:val="22"/>
          <w:rtl w:val="true"/>
        </w:rPr>
        <w:t>/------------- /</w:t>
      </w:r>
      <w:r>
        <w:rPr>
          <w:rFonts w:cs="Simplified Arabic" w:ascii="Tms Rmn;Times New Roman" w:hAnsi="Tms Rmn;Times New Roman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رقم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هيكل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ms Rmn;Times New Roman" w:hAnsi="Tms Rmn;Times New Roman"/>
          <w:sz w:val="22"/>
          <w:szCs w:val="22"/>
          <w:rtl w:val="true"/>
        </w:rPr>
        <w:t>/----------- /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قيادتها والتنقل بها أين وأنى يشاء ويريد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كاف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أراضي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لبناني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صطحاب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تشاء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تريد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معها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سيار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ذكور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أشخاص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لأشياء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مع حق دفع الرسوم الجمركية المترتبة عليها ورفع الحجز عن السيارة المذكورة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إجراء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عاين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يكانيكي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دفع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رسوم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يكانيك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إجراء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تأمينات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إلزامي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لعادي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للسيار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ذكور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لدى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شركات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تأمين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قبض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مبالغ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شركات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تأمين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نتيج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أي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حادث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تتعرض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له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لإقرار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لإبراء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لتوقيع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كاف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أوراق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المعاملات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لازمة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بهذا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الخصوص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لتوقيع على كافة الأوراق والعقود المطلوبة لذلك، وكالة عامة بالخصوص المذكور مفوضة لقول الوكيل ورأيه وفعله مجيزة له فك الرهن والإقرار والتوقيع وتمثي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أية قضية تتعلق بالسيارة المذكور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ودفع الرسوم المتوجبة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عليه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أعطي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ووقع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من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ي</w:t>
      </w:r>
      <w:r>
        <w:rPr>
          <w:rFonts w:ascii="Tms Rmn;Times New Roman" w:hAnsi="Tms Rmn;Times New Roman" w:eastAsia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بتاريخ</w:t>
      </w:r>
      <w:r>
        <w:rPr>
          <w:rFonts w:ascii="Tms Rmn;Times New Roman" w:hAnsi="Tms Rmn;Times New Roman" w:cs="Simplified Arabic"/>
          <w:sz w:val="22"/>
          <w:sz w:val="22"/>
          <w:szCs w:val="22"/>
          <w:rtl w:val="true"/>
        </w:rPr>
        <w:t>ه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lang w:bidi="ar-LB"/>
        </w:rPr>
        <w:t xml:space="preserve">Copy of the car registration delails </w:t>
      </w:r>
      <w:r>
        <w:rPr>
          <w:rFonts w:cs="Simplified Arabic" w:ascii="Simplified Arabic" w:hAnsi="Simplified Arabic"/>
          <w:sz w:val="24"/>
          <w:szCs w:val="24"/>
          <w:lang w:bidi="ar-LB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صورة عن دفتر السيارة</w:t>
      </w:r>
      <w:r>
        <w:rPr>
          <w:rFonts w:cs="Simplified Arabic" w:ascii="Simplified Arabic" w:hAnsi="Simplified Arabic"/>
          <w:sz w:val="24"/>
          <w:szCs w:val="24"/>
          <w:lang w:bidi="ar-L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sz w:val="24"/>
          <w:szCs w:val="24"/>
        </w:rPr>
        <w:t>A money order in the amount of</w:t>
      </w:r>
      <w:r>
        <w:rPr>
          <w:b/>
          <w:bCs/>
          <w:sz w:val="24"/>
          <w:szCs w:val="24"/>
        </w:rPr>
        <w:t xml:space="preserve"> ( $50.00/for Special POA) </w:t>
      </w:r>
      <w:r>
        <w:rPr>
          <w:sz w:val="24"/>
          <w:szCs w:val="24"/>
        </w:rPr>
        <w:t>per signature, per applicant payable to the Embassy of Leban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284" w:right="-426" w:firstLine="76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szCs w:val="24"/>
        </w:rPr>
        <w:t>Stamped, self-addressed envelope (USPS ONLY).</w:t>
      </w:r>
    </w:p>
    <w:p>
      <w:pPr>
        <w:pStyle w:val="BodyText3"/>
        <w:tabs>
          <w:tab w:val="left" w:pos="8234" w:leader="none"/>
          <w:tab w:val="right" w:pos="9938" w:leader="none"/>
        </w:tabs>
        <w:bidi w:val="0"/>
        <w:ind w:left="284" w:right="-426" w:firstLine="76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rFonts w:cs="Simplified Arabic" w:ascii="Simplified Arabic" w:hAnsi="Simplified Arabic"/>
          <w:szCs w:val="24"/>
          <w:lang w:bidi="ar-LB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BodyText3"/>
        <w:tabs>
          <w:tab w:val="left" w:pos="8234" w:leader="none"/>
          <w:tab w:val="right" w:pos="9938" w:leader="none"/>
        </w:tabs>
        <w:bidi w:val="0"/>
        <w:ind w:left="284" w:right="-426" w:firstLine="76"/>
        <w:jc w:val="both"/>
        <w:rPr>
          <w:rFonts w:ascii="Simplified Arabic" w:hAnsi="Simplified Arabic" w:cs="Simplified Arabic"/>
          <w:b/>
          <w:b/>
          <w:bCs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szCs w:val="24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4:00Z</dcterms:created>
  <dc:creator>Touma EL-KHOURY</dc:creator>
  <dc:description/>
  <cp:keywords/>
  <dc:language>en-US</dc:language>
  <cp:lastModifiedBy>Sanaa Zeinab</cp:lastModifiedBy>
  <dcterms:modified xsi:type="dcterms:W3CDTF">2021-10-25T15:13:00Z</dcterms:modified>
  <cp:revision>17</cp:revision>
  <dc:subject/>
  <dc:title>سفارة لبنان في واشنطن</dc:title>
</cp:coreProperties>
</file>